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РАБОТИЦА В СЕНТЯБРЕ 2024 ГО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На конец сентября 2024 года в органах службы занятости населения по данным Управления по труду и занятости состояли на регистрационном учёте 3,8 тыс. граждан, из них 2,2 тыс. человек имели статус безработного, в том числе 1,9 тыс. человек (86,3%) получали пособие по безработиц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Общая численность безработных области, рассчитанная по предварительным итогам выборочного обследования рабочей силы, составила в среднем за июль-сентябрь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24 года 22,2</w:t>
      </w:r>
      <w:r>
        <w:rPr>
          <w:rFonts w:cs="Arial" w:ascii="Arial" w:hAnsi="Arial"/>
          <w:color w:val="000000"/>
          <w:sz w:val="22"/>
        </w:rPr>
        <w:t xml:space="preserve"> тыс. человек, уровень общей безработицы – 1,3 процента (в целях повышения представительности данных об участии в рабочей силе показатели безработицы приводятся в среднем за три последних месяц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В сентябре 2024 года при содействии Управления по труду и занятости трудоустроено 1,6 тыс.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К концу сентября нагрузка незанятого населения, состоящего на учёте, на одну заявленную вакансию составила 0,05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Уровень зарегистрированной безработицы на конец сентября 2024 года составил 0,13 процента.</w:t>
      </w:r>
    </w:p>
    <w:p>
      <w:pPr>
        <w:pStyle w:val="Normal"/>
        <w:spacing w:before="120" w:after="60"/>
        <w:ind w:firstLine="7921"/>
        <w:jc w:val="right"/>
        <w:rPr/>
      </w:pPr>
      <w:r>
        <w:rPr/>
        <w:t>Таблица 2.</w:t>
      </w:r>
      <w:r>
        <w:br w:type="page"/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2069"/>
        <w:gridCol w:w="1656"/>
        <w:gridCol w:w="1797"/>
        <w:gridCol w:w="1847"/>
      </w:tblGrid>
      <w:tr>
        <w:trPr>
          <w:tblHeader w:val="true"/>
          <w:trHeight w:val="23" w:hRule="atLeast"/>
        </w:trPr>
        <w:tc>
          <w:tcPr>
            <w:tcW w:w="181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Число незанятых </w:t>
              <w:br/>
              <w:t>граждан, обратившихся в Управление по труду и занятости за содействием в поиске подходящей работы (на конец месяца, чел.)</w:t>
            </w:r>
          </w:p>
        </w:tc>
        <w:tc>
          <w:tcPr>
            <w:tcW w:w="53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з них имеют статус безработного</w:t>
            </w:r>
          </w:p>
        </w:tc>
      </w:tr>
      <w:tr>
        <w:trPr>
          <w:tblHeader w:val="true"/>
          <w:trHeight w:val="2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елове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процентах к</w:t>
            </w:r>
          </w:p>
        </w:tc>
      </w:tr>
      <w:tr>
        <w:trPr>
          <w:tblHeader w:val="true"/>
          <w:trHeight w:val="2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месяц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оответствую-</w:t>
              <w:br/>
              <w:t xml:space="preserve">щему месяцу </w:t>
              <w:br/>
              <w:t xml:space="preserve">предыдущего </w:t>
              <w:br/>
              <w:t>года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9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4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9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8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1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5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</w:tr>
    </w:tbl>
    <w:p>
      <w:pPr>
        <w:pStyle w:val="Normal"/>
        <w:keepNext w:val="true"/>
        <w:spacing w:before="240" w:after="60"/>
        <w:ind w:firstLine="7938"/>
        <w:jc w:val="right"/>
        <w:rPr/>
      </w:pPr>
      <w:r>
        <w:rPr/>
        <w:t>Таблица 3.</w:t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4"/>
        <w:gridCol w:w="1837"/>
        <w:gridCol w:w="32"/>
        <w:gridCol w:w="1804"/>
        <w:gridCol w:w="1838"/>
        <w:gridCol w:w="1839"/>
      </w:tblGrid>
      <w:tr>
        <w:trPr>
          <w:tblHeader w:val="true"/>
        </w:trPr>
        <w:tc>
          <w:tcPr>
            <w:tcW w:w="180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Потребность</w:t>
              <w:br/>
              <w:t>предприятий</w:t>
              <w:br/>
              <w:t>в работниках,</w:t>
              <w:br/>
              <w:t xml:space="preserve">заявленная </w:t>
              <w:br/>
              <w:t>в Управление по труду и занятости (чел.)</w:t>
            </w:r>
          </w:p>
        </w:tc>
        <w:tc>
          <w:tcPr>
            <w:tcW w:w="548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грузка незанятого населения</w:t>
              <w:br/>
              <w:t>на 1 заявленную вакансию</w:t>
            </w:r>
          </w:p>
        </w:tc>
      </w:tr>
      <w:tr>
        <w:trPr>
          <w:tblHeader w:val="true"/>
          <w:trHeight w:val="120" w:hRule="atLeast"/>
        </w:trPr>
        <w:tc>
          <w:tcPr>
            <w:tcW w:w="180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еловек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процентах к</w:t>
            </w:r>
          </w:p>
        </w:tc>
      </w:tr>
      <w:tr>
        <w:trPr>
          <w:tblHeader w:val="true"/>
        </w:trPr>
        <w:tc>
          <w:tcPr>
            <w:tcW w:w="180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дыдущему</w:t>
              <w:br/>
              <w:t>месяцу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оответствую-</w:t>
              <w:br/>
              <w:t xml:space="preserve">щему месяцу </w:t>
              <w:br/>
              <w:t xml:space="preserve">предыдущего </w:t>
              <w:br/>
              <w:t>года</w:t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0"/>
              <w:ind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5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9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3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22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2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43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18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3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6"/>
    </w:rPr>
  </w:style>
  <w:style w:type="character" w:styleId="2">
    <w:name w:val="Заголовок 2 Знак"/>
    <w:qFormat/>
    <w:rPr>
      <w:rFonts w:ascii="Arial" w:hAnsi="Arial" w:cs="Arial"/>
      <w:b/>
      <w:caps/>
      <w:sz w:val="23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hanging="0"/>
    </w:pPr>
    <w:rPr/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/>
      <w:sz w:val="22"/>
    </w:rPr>
  </w:style>
  <w:style w:type="paragraph" w:styleId="Style2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60" w:firstLine="851"/>
      <w:jc w:val="both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outlineLvl w:val="9"/>
    </w:pPr>
    <w:rPr>
      <w:i/>
      <w:sz w:val="22"/>
    </w:rPr>
  </w:style>
  <w:style w:type="paragraph" w:styleId="Style2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1:00Z</dcterms:created>
  <dc:creator>Черёмухина Ольга Анатольевна</dc:creator>
  <dc:description/>
  <cp:keywords/>
  <dc:language>en-US</dc:language>
  <cp:lastModifiedBy>Черёмухина Ольга Анатольевна</cp:lastModifiedBy>
  <cp:lastPrinted>2019-03-19T15:59:00Z</cp:lastPrinted>
  <dcterms:modified xsi:type="dcterms:W3CDTF">2024-10-18T05:08:00Z</dcterms:modified>
  <cp:revision>554</cp:revision>
  <dc:subject/>
  <dc:title>ЗАНЯТОСТЬ И БЕЗРАБОТИЦА</dc:title>
</cp:coreProperties>
</file>